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атриотическое воспитание молодежи города Архангельска (2011 - 2013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5» октября 2010 г.                                       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Патриотическое воспитание молодежи города Архангельска (2011 - 2013 годы)», представленной Управлением культуры и молодежной политики мэрии города в соответствии с п. 37 распоряжения мэра от 28.05.2010 № 949р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Патриотическое воспитание молодежи города Архангельска (2011 - 2013 годы)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Патриотическое воспитание молодежи города Архангельска (2011 - 2013 годы)» установлено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Патриотическое воспитание молодежи города Архангельска (2011 - 2013 годы)» представлено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05.10.2010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05.10.2010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Патриотическое воспитание молодежи города Архангельска (2011 - 2013 годы)»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вершенствование и развитие системы патриотического воспитания молодежи Архангельска, формирующей социальную активность, гражданственность, чувство гордости за свое Отечество, верность ему, готовность к выполнению гражданского долга и конституционных обязанностей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– 1 600 тыс. руб., из которых 1 120 тыс. руб. средства городского бюджета, а  также 480,5 тыс. руб. средств областного бюджета и внебюджетные средств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долгосрочной целевой программы привлеченные средства указаны общей суммой (средства областного бюджета, средства от приносящей доход деятельности муниципальных учреждений, а также средства спонсоров и благотворителей), отсутствует разделение по источникам формирования этих средств: средства бюджетов и внебюджетные источни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Постановлением мэра города от 31.08.2009 № 33 утверждена долгосрочная целевая программа «Молодежь Архангельска (2010 - 2012 годы)»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проекта программы «Патриотическое воспитание молодежи города Архангельска (2011 - 2013 годы)» установлено, что перечень мероприятий частично совпадает с мероприятиями в рамках целевой программы «Молодежь Архангельска (2010 - 2012 годы)»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58"/>
        <w:gridCol w:w="1801"/>
        <w:gridCol w:w="3026"/>
        <w:gridCol w:w="2243"/>
      </w:tblGrid>
      <w:tr>
        <w:trPr>
          <w:trHeight w:val="73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оект долгосрочной целевой программы "Патриотическое воспитание молодежи города Архангельска (2011-2013 годы)"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Долгосрочная целев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"Молодежь Архангельска (2010 - 2012 годы)"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Объем финансирования в год (городской бюджет), тыс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Объем финансирования в год (городской бюджет), тыс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руб.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дел 3 пункт 4:                                              - поисковые экспеди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Раздел 2.3. пункт 3                       -поддержка деятельности поисковых отрядов (экспедиции, лагеря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17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дел 3 пункт 4:                                          - Городская Вахта памя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дел 2.3. пункт 3                       - "Пост №1" с участием студентов, учащихся учреждений начального профессионального образования и школьников город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Вахта памяти</w:t>
            </w:r>
            <w:r>
              <w:rPr>
                <w:rFonts w:cs="Arial" w:ascii="Arial" w:hAnsi="Arial"/>
                <w:sz w:val="18"/>
                <w:szCs w:val="20"/>
              </w:rPr>
              <w:t xml:space="preserve"> у Вечного огня и на афгано-чеченском мемориале в памятные дат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>
          <w:trHeight w:val="16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Раздел 4 пункт 1:                    -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военно-спортивные праздники, соревнования и игры на местности</w:t>
            </w:r>
            <w:r>
              <w:rPr>
                <w:rFonts w:cs="Arial" w:ascii="Arial" w:hAnsi="Arial"/>
                <w:sz w:val="18"/>
                <w:szCs w:val="20"/>
              </w:rPr>
              <w:t xml:space="preserve"> для старшеклассников, студентческой и работающей молодеж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дел 2.3. пункт 2                       организация мероприятий по подготовке молодежи к службе в Вооруженных силах РФ: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дни призывника;      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военно-спортивные игры на местности</w:t>
            </w:r>
            <w:r>
              <w:rPr>
                <w:rFonts w:cs="Arial" w:ascii="Arial" w:hAnsi="Arial"/>
                <w:sz w:val="18"/>
                <w:szCs w:val="20"/>
              </w:rPr>
              <w:t xml:space="preserve"> для молодежи допризывного возраст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перечня мероприятий целевой программы установлено, что программой не предусмотрены мероприятия по повышению активности средств массовой информации в освещении мероприятий патриотической направленности, что является одним из ожидаемых результатов реализации целевой программы, а также программой не предусмотрены мероприятия для достижения одной из целей программы по созданию условий для более широкого участия средств массовой информации в пропаганде патриотизма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 разделе 4 «Система программных мероприятий» не совпадают с мероприятиями, приведенными в Приложении №1 «Основные мероприятия долгосрочной целевой программы» к проекту программы, по следующим разделам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1 «Организационно-методическое обеспечение функционирования системы патриотического воспитания молодежи»;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2 «Информационное сопровождение патриотического воспитания. Пропаганда гражданственности и патриотизма через средства массовой информации».</w:t>
      </w:r>
    </w:p>
    <w:p>
      <w:pPr>
        <w:pStyle w:val="ConsPlusNormal"/>
        <w:widowControl/>
        <w:spacing w:lineRule="auto" w: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госрочной целевой программы «Патриотическое воспитание молодежи города Архангельска (2011 - 2013 годы)» может быть утвержден с учетом устранения вышеуказанных замечаний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10-05T15:03:00Z</cp:lastPrinted>
  <dcterms:modified xsi:type="dcterms:W3CDTF">2012-12-26T05:27:00Z</dcterms:modified>
  <cp:revision>70</cp:revision>
  <dc:subject/>
  <dc:title>- </dc:title>
</cp:coreProperties>
</file>